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CZANIE ZDALNE-23.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kacja Przedszkoln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TEMAT:  </w:t>
      </w:r>
      <w:r>
        <w:rPr>
          <w:b/>
          <w:sz w:val="32"/>
          <w:szCs w:val="32"/>
          <w:u w:val="single"/>
        </w:rPr>
        <w:t>Hodowla hiacyntów</w:t>
      </w:r>
    </w:p>
    <w:p>
      <w:pPr>
        <w:pStyle w:val="Heading1"/>
        <w:rPr/>
      </w:pPr>
      <w:r>
        <w:rPr/>
        <w:t>Karta pracy : str.19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/>
        <w:t xml:space="preserve">Dziś proponuję wam wiersz Bożeny Formy pt. </w:t>
      </w:r>
      <w:r>
        <w:rPr>
          <w:b/>
        </w:rPr>
        <w:t>,,Dbaj  przyrodę”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ochamy naszą planetę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zecież na niej mieszkamy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hcemy , by była piękna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latego o nią dbam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ie zaśmiecamy lasów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 nich żyją zwierzęta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o nasi przyjaciele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ażdy z nas o tym pamięt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hcemy mieć czysta wodę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 jeziorach i oceana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hcemy , by słońce świeciło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na czystym niebie dla nas.</w:t>
      </w:r>
    </w:p>
    <w:p>
      <w:pPr>
        <w:pStyle w:val="Akapitzlist"/>
        <w:numPr>
          <w:ilvl w:val="0"/>
          <w:numId w:val="3"/>
        </w:numPr>
        <w:rPr/>
      </w:pPr>
      <w:r>
        <w:rPr/>
        <w:t>Rodzic recytuje wiersz, potem dziecko powtarza go za rodzicem łącząc tę czynność z klaskaniem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Razem z rodzicem wypowiedz te wiersz z różnymi emocjami( wesoło ,smutno,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z przerażeniem, ze złością) albo cicho, głośno</w:t>
      </w:r>
      <w:r>
        <w:rPr>
          <w:rFonts w:eastAsia="Wingdings" w:cs="Wingdings" w:ascii="Wingdings" w:hAnsi="Wingdings"/>
        </w:rPr>
        <w:t></w:t>
      </w:r>
    </w:p>
    <w:p>
      <w:pPr>
        <w:pStyle w:val="Akapitzlist"/>
        <w:numPr>
          <w:ilvl w:val="0"/>
          <w:numId w:val="3"/>
        </w:numPr>
        <w:rPr/>
      </w:pPr>
      <w:r>
        <w:rPr/>
        <w:t>Teraz wymyślcie swój sposób na zapamiętanie tego wiersza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Drogi rodzicu pomóż swojemu dziecku założyć własną hodowlę hiacyntów.</w:t>
      </w:r>
    </w:p>
    <w:p>
      <w:pPr>
        <w:pStyle w:val="Normal"/>
        <w:rPr/>
      </w:pPr>
      <w:r>
        <w:rPr/>
        <w:t>Dziecko pamięta, jakie czynności należy wykonać: − przygotować doniczkę z ziemią, − włożyć do</w:t>
      </w:r>
    </w:p>
    <w:p>
      <w:pPr>
        <w:pStyle w:val="Normal"/>
        <w:rPr/>
      </w:pPr>
      <w:r>
        <w:rPr/>
        <w:t>doniczki cebulkę hiacynta, − podlać roślinę i umieścić w słonecznym miejscu, − podlewać hiacynta co</w:t>
      </w:r>
    </w:p>
    <w:p>
      <w:pPr>
        <w:pStyle w:val="Normal"/>
        <w:rPr/>
      </w:pPr>
      <w:r>
        <w:rPr/>
        <w:t>kilka dni.</w:t>
      </w:r>
    </w:p>
    <w:p>
      <w:pPr>
        <w:pStyle w:val="Normal"/>
        <w:rPr/>
      </w:pPr>
      <w:r>
        <w:rPr/>
        <w:t>Założenie hodowli przez dziecko.</w:t>
      </w:r>
    </w:p>
    <w:p>
      <w:pPr>
        <w:pStyle w:val="Normal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5760720" cy="3847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hęcam ,aby razem z dzieckiem założyć  tę hodowlę. Oczywiście zdaję sobie sprawę ,że  może nie macie   cebulek  hiacyntów w domu,  ale   może nadarzy się okazja , że będziecie mogli zasadzić jakieś inną roślinkę i obserwować jej rozwój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>Podaję ciekawy lin ,  gdzie znajdziecie pomysły na założenie  innej hodowli roślinki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nt6uNIDZc5E</w:t>
        </w:r>
      </w:hyperlink>
    </w:p>
    <w:p>
      <w:pPr>
        <w:pStyle w:val="Normal"/>
        <w:rPr/>
      </w:pPr>
      <w:r>
        <w:rPr/>
        <w:t>Czekamy na zdjęcia waszych pięknych roślinek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Ćwiczenie relaksacyjne – Masaż wodny.</w:t>
      </w:r>
    </w:p>
    <w:p>
      <w:pPr>
        <w:pStyle w:val="Normal"/>
        <w:rPr/>
      </w:pPr>
      <w:r>
        <w:rPr/>
        <w:t>Drogi rodzicu włącz nagranie spokojnej melodii (opowiada o wodzie). I usiądź za plecami swojej</w:t>
      </w:r>
    </w:p>
    <w:p>
      <w:pPr>
        <w:pStyle w:val="Normal"/>
        <w:rPr/>
      </w:pPr>
      <w:r>
        <w:rPr/>
        <w:t>pociechy. Rysuj palcem na plecach dziecka: kropki, kreski i linie, stukaj opuszkami palców itp. Na</w:t>
      </w:r>
    </w:p>
    <w:p>
      <w:pPr>
        <w:pStyle w:val="Normal"/>
        <w:rPr/>
      </w:pPr>
      <w:r>
        <w:rPr/>
        <w:t xml:space="preserve">koniec naśladuj strząsanie wody z rąk i powtarzaj rymowankę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szczędzając wodę, dbamy o przyrodę! </w:t>
      </w:r>
    </w:p>
    <w:p>
      <w:pPr>
        <w:pStyle w:val="Normal"/>
        <w:rPr>
          <w:b/>
          <w:b/>
        </w:rPr>
      </w:pPr>
      <w:r>
        <w:rPr/>
        <w:t xml:space="preserve">A teraz zamiana. </w:t>
      </w:r>
      <w:r>
        <w:rPr>
          <w:b/>
        </w:rPr>
        <w:t>MIŁEGO RELAK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ZABAWA BADAWCZA-oczyszczanie wody z wykorzystaniem prostego filtra </w:t>
      </w:r>
    </w:p>
    <w:p>
      <w:pPr>
        <w:pStyle w:val="Normal"/>
        <w:rPr>
          <w:b/>
          <w:b/>
        </w:rPr>
      </w:pPr>
      <w:r>
        <w:rPr>
          <w:b/>
        </w:rPr>
        <w:t>Potrzebne będą: słoiki, pędzle ubrudzone w farbie, duża plastikowa butelka, nożyczki, szmatka flanelowa, gaza lub lignina, węgiel drzewny, żwirek, pias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eci brudzą  wodę w słoiku, płukając w niej pędzel ubrudzony w farbie.</w:t>
      </w:r>
    </w:p>
    <w:p>
      <w:pPr>
        <w:pStyle w:val="Normal"/>
        <w:rPr/>
      </w:pPr>
      <w:r>
        <w:rPr/>
        <w:t>Rodzic pokazuje sposób wykonania prostego filtra  oczyszczającego wodę. Wyjaśnia dzieciom, że aby woda mogła być używana przez ludzi, oczyszcza się ja i uzdatnia. Wymaga to jednak wysiłku pracujących przy tym ludzi oraz specjalnych filtrów, co pociąga za sobą duże nakłady finansowe.</w:t>
      </w:r>
    </w:p>
    <w:p>
      <w:pPr>
        <w:pStyle w:val="Normal"/>
        <w:rPr>
          <w:b/>
          <w:b/>
        </w:rPr>
      </w:pPr>
      <w:r>
        <w:rPr>
          <w:b/>
        </w:rPr>
        <w:t>Podkreśla konieczność oszczędzania wody!!!</w:t>
      </w:r>
    </w:p>
    <w:p>
      <w:pPr>
        <w:pStyle w:val="Normal"/>
        <w:rPr/>
      </w:pPr>
      <w:r>
        <w:rPr/>
        <w:t xml:space="preserve">Rodzic przecina dużą plastikową butelkę na wysokość    1/3 od jej dna. Dolna część butelki będzie stanowiła zbiornik na oczyszczaną wodę. Drugą część butelki –rodzic odwraca szyjką do  dołu, </w:t>
      </w:r>
    </w:p>
    <w:p>
      <w:pPr>
        <w:pStyle w:val="Normal"/>
        <w:rPr/>
      </w:pPr>
      <w:r>
        <w:rPr/>
        <w:t>a następnie wypełnia ją szmatką flanelową, gazą lub ligliną ,węglem drzewnym, żwirkiem, a na końcu piaskiem. Warstwy te powinny zająć  około połowy wysokości butelki, którą rodzić nakłada na część butelki stanowiącej zbiornik oczyszczanej wody.</w:t>
      </w:r>
    </w:p>
    <w:p>
      <w:pPr>
        <w:pStyle w:val="Normal"/>
        <w:rPr/>
      </w:pPr>
      <w:r>
        <w:rPr/>
        <w:t>Do tak przygotowanego filtru dzieci wlewają brudną wodę ze słoika i obserwują filtrowanie. Patrzą jak wygląda oczyszczona wo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Zabawy na świeżym powietr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RELIGIA </w:t>
      </w:r>
    </w:p>
    <w:p>
      <w:pPr>
        <w:pStyle w:val="Normal"/>
        <w:rPr/>
      </w:pPr>
      <w:r>
        <w:rPr/>
        <w:t>Temat: Poświęcenie pokarmów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atechizm str. 8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nt6uNIDZc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5:00Z</dcterms:created>
  <dc:creator>Ewa</dc:creator>
  <dc:description/>
  <dc:language>en-US</dc:language>
  <cp:lastModifiedBy>Katarzyna Fulara-Potoczny</cp:lastModifiedBy>
  <dcterms:modified xsi:type="dcterms:W3CDTF">2020-04-22T11:35:00Z</dcterms:modified>
  <cp:revision>2</cp:revision>
  <dc:subject/>
  <dc:title/>
</cp:coreProperties>
</file>